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24675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 организации пожарной безопас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3"/>
        <w:gridCol w:w="2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назначении ответственного за ПБ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ДП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ление противопожарного        режи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ого инструктажа с работниками Д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шесть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формление наглядной агитации по П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пожарного надз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отработке плана эвакуации в случае возникновения пожа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шесть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пожарной сигнал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огнетушителей и их перезаря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электрических розеток, выключателей, техническое обслуживание электрос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гнезащитной обработки деревянных конструк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шесть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устранению выявленных нарушений, усиление контроля за выполнением противопожарных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Б на рабочем месте, противопожарного режи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Б при проведении массового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ответственный за ПБ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воспитанниками правил П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демонстрационных, наглядных пособий, методической, детской художественной литературы по правилам П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</w:tbl>
    <w:p>
      <w:pPr>
        <w:pStyle w:val="Style15"/>
        <w:spacing w:lineRule="exact" w:line="259"/>
        <w:ind w:left="0" w:right="1325" w:hanging="0"/>
        <w:rPr/>
      </w:pPr>
      <w:r>
        <w:rPr/>
      </w:r>
    </w:p>
    <w:p>
      <w:pPr>
        <w:pStyle w:val="Style15"/>
        <w:spacing w:lineRule="exact" w:line="259"/>
        <w:ind w:left="0" w:right="1325" w:hanging="0"/>
        <w:rPr/>
      </w:pPr>
      <w:r>
        <w:rPr/>
      </w:r>
    </w:p>
    <w:p>
      <w:pPr>
        <w:pStyle w:val="Style15"/>
        <w:spacing w:lineRule="exact" w:line="259"/>
        <w:ind w:left="0" w:right="1325" w:hanging="0"/>
        <w:rPr/>
      </w:pPr>
      <w:r>
        <w:rPr/>
      </w:r>
    </w:p>
    <w:p>
      <w:pPr>
        <w:pStyle w:val="Style15"/>
        <w:spacing w:lineRule="exact" w:line="259"/>
        <w:ind w:left="0" w:right="1325" w:hanging="0"/>
        <w:rPr/>
      </w:pPr>
      <w:r>
        <w:rPr/>
      </w:r>
    </w:p>
    <w:p>
      <w:pPr>
        <w:pStyle w:val="Style15"/>
        <w:spacing w:lineRule="exact" w:line="259"/>
        <w:ind w:left="0" w:right="1325" w:hanging="0"/>
        <w:rPr/>
      </w:pPr>
      <w:r>
        <w:rPr/>
      </w:r>
    </w:p>
    <w:p>
      <w:pPr>
        <w:pStyle w:val="Style15"/>
        <w:spacing w:lineRule="exact" w:line="259"/>
        <w:ind w:left="0" w:right="1325" w:hanging="0"/>
        <w:rPr/>
      </w:pPr>
      <w:r>
        <w:rPr/>
      </w:r>
    </w:p>
    <w:p>
      <w:pPr>
        <w:pStyle w:val="Style15"/>
        <w:spacing w:lineRule="exact" w:line="259"/>
        <w:ind w:left="0" w:right="1325" w:hanging="0"/>
        <w:rPr/>
      </w:pPr>
      <w:r>
        <w:rPr/>
      </w:r>
    </w:p>
    <w:p>
      <w:pPr>
        <w:pStyle w:val="Style15"/>
        <w:spacing w:lineRule="exact" w:line="259"/>
        <w:ind w:left="0" w:right="1325" w:hanging="0"/>
        <w:rPr/>
      </w:pPr>
      <w:r>
        <w:rPr/>
      </w:r>
    </w:p>
    <w:p>
      <w:pPr>
        <w:pStyle w:val="Style15"/>
        <w:spacing w:lineRule="exact" w:line="259"/>
        <w:ind w:left="0" w:right="1325" w:hanging="0"/>
        <w:rPr/>
      </w:pPr>
      <w:r>
        <w:rPr/>
        <w:t>Мероприятия по предупреждению дорожно-транспортного травматизма</w:t>
      </w:r>
    </w:p>
    <w:p>
      <w:pPr>
        <w:pStyle w:val="Normal"/>
        <w:widowControl w:val="false"/>
        <w:autoSpaceDE w:val="false"/>
        <w:spacing w:lineRule="exact" w:line="1" w:before="0" w:after="163"/>
        <w:jc w:val="both"/>
        <w:rPr/>
      </w:pPr>
      <w:r>
        <w:rPr/>
      </w:r>
    </w:p>
    <w:tbl>
      <w:tblPr>
        <w:tblW w:w="108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1879"/>
        <w:gridCol w:w="3260"/>
      </w:tblGrid>
      <w:tr>
        <w:trPr>
          <w:trHeight w:val="9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686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/>
              <w:t>Инструктивно-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консультация с педагогическими работниками по методике проведения занятий с детьми по ПД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 xml:space="preserve">Изучение ПДД с воспитанниками согласно программе регионального стандарта по обучению детей правилам безопасного поведения на дорогах в ДОУ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Воспитатели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Тематические занятия, беседы, развлечения по правилам безопасности дорожного движения с воспитанник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both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Встреча с работниками ГИБД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both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Участия в городском конкурсе «Зеленый огонек» по предупреждению ДДТ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Выставка детских рисунков по безопасности дорожного движ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Воспитатели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Целенаправленная работа с родителями (законными представителями) по профилактике детского дорожно-транспортного травматизм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Воспитатели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Участия в городском  конкурсе воспитателей по ПД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Воспитатели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Оформление странички по безопасности дорожного движения в групповых родительских уголка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 xml:space="preserve">Воспитатели 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/>
              <w:t>Месячник безопасности с воспитанник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szCs w:val="24"/>
              </w:rPr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Cs w:val="24"/>
              </w:rPr>
            </w:pPr>
            <w:r>
              <w:rPr/>
              <w:t>Приобретение дидактических игр, пособий, методической, детской художественной литературы по ПД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szCs w:val="24"/>
              </w:rPr>
            </w:pPr>
            <w:r>
              <w:rPr/>
              <w:t>Экскурсии с воспитанниками на улицы города, к регулируемым и нерегулируемым перекресткам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szCs w:val="24"/>
              </w:rPr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szCs w:val="24"/>
              </w:rPr>
            </w:pPr>
            <w:r>
              <w:rPr/>
              <w:t>Воспитатели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4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szCs w:val="24"/>
              </w:rPr>
            </w:pPr>
            <w:r>
              <w:rPr/>
              <w:t>Проведение диагностических срезов по выявлению уровня знаний, умений и навыков у детей в соблюдении ПД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szCs w:val="24"/>
              </w:rPr>
            </w:pPr>
            <w:r>
              <w:rPr/>
              <w:t>Ноябрь, ма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szCs w:val="24"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едупреждению ЧС и терроризма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8"/>
        <w:gridCol w:w="1888"/>
        <w:gridCol w:w="32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 корректировка планов эвакуации воспитанников и работников на случай возникновения Ч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ДОУ Ответственный за ПБ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приказа о создании комиссии по Ч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ДОУ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работников ДОУ по противодействию терроризма.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ответственный за антитеррористическую защиту ДО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и тренировки по отработке плана эвакуации с воспитанниками и работниками при возникновении ЧС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антитеррористическую защиту ДОУ, старший воспитател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экстремизмом и терроризмом на производственных совещаниях, заседаниях методических объединений и т.д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для работников о порядке приема сообщений по телефону, содержащих угрозу террористического характера, о правилах общения с анонимными материалами, содержащими угрозу террористического характера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антитеррористическую защиту ДО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связанных с усилением  пропускного режима (домофонные системы), обеспечением непрерывного функционирования кнопок тревожной сигнализации и камер видеонаблюдения.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ответственный за антитеррористическую защиту ДОУ сотрудники ДО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ебыванием посторонних лиц на территории и в здании ДОУ при регулярном функционировании записи видеонаблюдения.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ответственный за антитеррористическую защиту ДОУ сотрудники ДО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й, ежедневный осмотр и обход зданий, помещений. 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ответственный за антитеррористическую защиту ДОУ, сторож-вахтер сотрудники ДОУ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контроль круглосуточного дежурства в ДОУ.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86" w:hanging="0"/>
      <w:outlineLvl w:val="0"/>
    </w:pPr>
    <w:rPr>
      <w:b/>
      <w:bCs/>
      <w:spacing w:val="-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259" w:before="254" w:after="0"/>
      <w:ind w:left="1378" w:right="1325" w:firstLine="149"/>
      <w:jc w:val="center"/>
    </w:pPr>
    <w:rPr>
      <w:b/>
      <w:bCs/>
      <w:color w:val="000000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1:00Z</dcterms:created>
  <dc:creator>user</dc:creator>
  <dc:description/>
  <cp:keywords/>
  <dc:language>en-US</dc:language>
  <cp:lastModifiedBy>10</cp:lastModifiedBy>
  <cp:lastPrinted>2022-02-11T14:49:00Z</cp:lastPrinted>
  <dcterms:modified xsi:type="dcterms:W3CDTF">2023-09-05T10:04:00Z</dcterms:modified>
  <cp:revision>29</cp:revision>
  <dc:subject/>
  <dc:title/>
</cp:coreProperties>
</file>